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35610" cy="420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2" t="2964" r="82401" b="7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  <w:szCs w:val="56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Управление культуры администрации города Нижний Тагил   </w:t>
      </w: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  <w:t xml:space="preserve">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  <w:t>Молодёжный  театр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sz w:val="44"/>
          <w:szCs w:val="44"/>
        </w:rPr>
        <w:t>РЕПЕРТУАР НА ФЕВРАЛЬ 2014 ГОДА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 /суббота /17:00       « </w:t>
      </w:r>
      <w:r>
        <w:rPr>
          <w:rFonts w:cs="Times New Roman" w:ascii="Times New Roman" w:hAnsi="Times New Roman"/>
          <w:b/>
          <w:sz w:val="44"/>
          <w:szCs w:val="44"/>
        </w:rPr>
        <w:t>Театральная комед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В. Красногоров                                                                    07 /пятница /18:30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(Комедия) (16+)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/суббота /17:00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/пятница /18:30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 /суббота/ 17:00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Т. Дрозд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/пятница /18:30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/ суббота/ 17:00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Это, девушки, война…»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>___________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>_____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 xml:space="preserve">___         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(Драма) (14+)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2 / воскресенье/ 12:00                                                                                           В.Афонин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«Здравствуй чудо в перьях!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>(Веселая фантазия для детей и родителей)  (2+)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9 / воскресенье/ 12:00                                                       А. Староторжский, Л. Титова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«Исчезновение принцессы Фефелы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III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 xml:space="preserve">(Таинственная история с похищением, но наоборот) (5+)_______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14 /пятница /18:3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Рябов, А. Духнов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«Антиснегурочка»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>_______________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(Сказка для детей от 9 до 99 лет)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 /воскресенье /12: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А. Хайт, Б. Савельев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«День рождения кота Леопольда»      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>_______________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(Музыкальное представление) (3+)____________________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Художественный  руководитель  театра  Владимир  Вей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________________Заслуженный артист Российской Федерации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дрес театра: ул. Ильича, 37 е -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ytt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@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езд от вокзала маршрутным такси №57 до остановки                                                                «Молодёжный теа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инимаются  коллективные  зая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правки  по  телефонам: 33– 59 –50, 33 –47– 40, 89120454947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32"/>
          <w:szCs w:val="32"/>
          <w:u w:val="single"/>
          <w:lang w:eastAsia="en-US"/>
        </w:rPr>
        <w:t>Цены на билеты 2014: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Детский билет - 100 рублей, Взрослый билет – 130 рублей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u w:val="single"/>
          <w:lang w:eastAsia="en-US"/>
        </w:rPr>
        <w:t>Вечерние (взрослые) спектакли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Спектакли текущего репертуара - 200 рублей,                                                                                        Премьерный спектакль - 250 рублей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Студенты дневных отделений Вузов и ССузов, пенсионеры при предъявлении документа - 100 рублей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  <w:t>Администрация театра оставляет за собой право менять спектакли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44:00Z</dcterms:created>
  <dc:creator>RAO21</dc:creator>
  <dc:description/>
  <cp:keywords/>
  <dc:language>en-US</dc:language>
  <cp:lastModifiedBy>норд</cp:lastModifiedBy>
  <cp:lastPrinted>2014-01-24T11:39:00Z</cp:lastPrinted>
  <dcterms:modified xsi:type="dcterms:W3CDTF">2014-01-24T07:21:00Z</dcterms:modified>
  <cp:revision>94</cp:revision>
  <dc:subject/>
  <dc:title>Для произведений российских авторов</dc:title>
</cp:coreProperties>
</file>